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6055" cy="959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г  ОБРАЗАЦ  ЗА  ИЗБОР  НАСТАВН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образовно</w:t>
      </w:r>
      <w:r>
        <w:rPr>
          <w:rFonts w:cs="Times New Roman" w:ascii="Times New Roman" w:hAnsi="Times New Roman"/>
          <w:sz w:val="24"/>
          <w:szCs w:val="16"/>
          <w:lang w:val="sr-Latn-RS" w:eastAsia="en-US"/>
        </w:rPr>
        <w:t>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учно поље</w:t>
      </w:r>
    </w:p>
    <w:p>
      <w:pPr>
        <w:pStyle w:val="Normal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РУШТВЕНО-ХУМАНИСТИЧКЕ НАУКЕ</w:t>
      </w:r>
    </w:p>
    <w:p>
      <w:pPr>
        <w:pStyle w:val="Normal"/>
        <w:numPr>
          <w:ilvl w:val="0"/>
          <w:numId w:val="1"/>
        </w:numPr>
        <w:spacing w:before="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И ПОДАЦИ  КАНДИДАТА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, име једног родитеља, презиме и звање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 и место рођења, општина, републик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ашње запослење, високошколска установа или предузеће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а уписа, година завршетка основних студија и средња оцен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факултета и универзитета за основне студије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а уписа, година завршетка мастер студија и просечна оцен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факултета и универзитета за мастер студије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а уписа, година завршетка докторских студија и просечна оцен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студијског програма докторских студија:</w:t>
      </w:r>
    </w:p>
    <w:p>
      <w:pPr>
        <w:pStyle w:val="Normal"/>
        <w:shd w:fill="EEEEEE" w:val="clear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факултета и универзитета за докторске студије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докторске дисертације и научне области из које је урађена дисертациј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36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НИЈИ ЗАКОНСКИ ПРОПИСИ</w:t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а уписа, година завршетка магистарских студија и просечна оцена:</w:t>
      </w:r>
    </w:p>
    <w:p>
      <w:pPr>
        <w:pStyle w:val="Normal"/>
        <w:shd w:fill="EEEEEE" w:val="clear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магистарске тезе и научне области из које је урађена теза:</w:t>
      </w:r>
    </w:p>
    <w:p>
      <w:pPr>
        <w:pStyle w:val="Normal"/>
        <w:shd w:fill="EEEEEE" w:val="clear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факултета и универзитета за магистарске студије:</w:t>
      </w:r>
    </w:p>
    <w:p>
      <w:pPr>
        <w:pStyle w:val="Normal"/>
        <w:shd w:fill="EEEEEE" w:val="clear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докторске дисертације и научне области из које је урађена дисертација:</w:t>
      </w:r>
    </w:p>
    <w:p>
      <w:pPr>
        <w:pStyle w:val="Normal"/>
        <w:shd w:fill="EEEEEE" w:val="clear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факултета и универзитета на коме је одбрањена дисертација:</w:t>
      </w:r>
    </w:p>
    <w:p>
      <w:pPr>
        <w:pStyle w:val="Normal"/>
        <w:shd w:fill="EEEEEE" w:val="clear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трајање специјализација и студијских боравака у иностранству (30 и више дана):</w:t>
      </w:r>
    </w:p>
    <w:p>
      <w:pPr>
        <w:pStyle w:val="Normal"/>
        <w:shd w:fill="EEEEEE" w:val="clear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ње светских језика – навести: чита, пише, говори</w:t>
      </w:r>
    </w:p>
    <w:p>
      <w:pPr>
        <w:pStyle w:val="Normal"/>
        <w:shd w:fill="EEEEEE" w:val="clear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ство у стручним и научним асоцијацијама:</w:t>
      </w:r>
    </w:p>
    <w:p>
      <w:pPr>
        <w:pStyle w:val="Normal"/>
        <w:shd w:fill="EEEEEE" w:val="clear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тање у професионалном раду (факултет, универзитет или предузеће, навести сва сарадничка звања (уколико их је било), као и трајање запослења):</w:t>
      </w:r>
    </w:p>
    <w:p>
      <w:pPr>
        <w:pStyle w:val="Normal"/>
        <w:shd w:fill="EEEEEE" w:val="clear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 избора (поновног избора) у звање доцента, назив уже научне области:</w:t>
      </w:r>
    </w:p>
    <w:p>
      <w:pPr>
        <w:pStyle w:val="Normal"/>
        <w:shd w:fill="EEEEEE" w:val="clear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 избора (поновног избора) у звање ванредног професора, назив уже научне области:</w:t>
      </w:r>
    </w:p>
    <w:p>
      <w:pPr>
        <w:pStyle w:val="Normal"/>
        <w:shd w:fill="EEEEEE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ЗНИ УСЛОВИ ЗА ИЗБОР У ЗВАЊЕ НАСТАВНИКА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едагошког рада кандидата у студентским анкетама током целокупног претходног изборног периода: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ављени радови из научне области за коју се бира у часописима категорије М21 (аутор˗и, наслов рада у часопису, назив часописа, ДОИ број часописа или линк сајта институције која је објавила рад у часопису): 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вљени радови из научне области за коју се бира у часописима категорије М22 (аутор˗и, наслов рада у часопису, назив часописа, ДОИ број часописа или линк сајта институције која је објавила рад у часопису):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вљени радови из научне области за коју се бира у часописима категорије М23 (аутор˗и, наслов рада у часопису, назив часописа, ДОИ број часописа или линк сајта институције која је објавила рад у часопису):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вљени радови из научне области за коју се бира у часописима категорије М24 (аутор˗и, наслов рада у часопису, назив часописа, ДОИ број часописа или линк сајта институције која је објавила рад у часопису):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вљени радови из научне области за коју се бира у часописима категорије М51 (аутор˗и, наслов рада у часопису, назив часописа, ДОИ број часописа или линк сајта институције која је објавила рад у часопису):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вљени радови из научне области за коју се бира у часописима категорије М52, M53 (аутор˗и, наслов рада у часопису, назив часописа, ДОИ број часописа или линк сајта институције која је објавила рад у часопису):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ље друштвено˗хуманистичких наука, објављени радови у часописима са листе престижних светских часописа за поједине научне области, коју је утврдио Национални савет за високо образовање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утор˗и, наслов рада у часопису, назив часописа, ДОИ број часописа или линк сајта институције која је објавила рад у часопису):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о предавање на међународном или домаћем научном скупу (аутор˗и, наслов рада, назив скупа, датум и место одржавања, линк сајта институције која је организовала скуп):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општења на међународном научном скупу М30 (аутор˗и, наслов рада, назив скупа, датум и место одржавања, линк сајта институције која је организовала скуп):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општења на домаћем научном скупу М60 (аутор˗и, наслов рада, назив скупа, датум и место одржавања, линк сајта институције која је организовала скуп):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јмање 10 хетероцитата кандидата (изузимајући аутоцитате):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њига из релевантне области. Уџбеник одобрен од стране стручног органа факултета; поглавље у одабраном уџбенику или превод одабраног иностраног уџбеника,  за ужу научну област за коју се бира, објављеног у периоду од избора у наставничко звање (аутор˗и, наслов, година издања, ИСБН број и број одлуке стручног органа):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акнута монографија међународног значаја ˗ М11 (аутор˗и, наслов, година издања, ИСБН број и одлука стручног органа факултета. За монографију навести најмање десет аутоцитата категорије М20, односно, у случају друштвених и хуманистичких наука, категорија М10 или М20 или М40 (за веродостојност М40 је потребна потврда надлежног матичног научног одбора). 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ографија међународног значаја ˗ М12 (аутор˗и, наслов, година издања, ИСБН број и одлука стручног органа факултета, За монографију навести најмање седам аутоцитата категорије М20, односно, у случају друштвених и хуманистичких наука, категорија или М10 или М20 или М40 (за веродостојност М40 је потребна потврда надлежног матичног научног одбора). 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лавље у монографији М11 = М13 (аутор-и, наслов, година издања, ИСБН број и одлука стручног органа факултета. Број потребних самоцитата у публикацији М13 једнак је броју цитата за монографију М11 подељеном са три (и заокруживањем на мању цифру) или се одређује посебном одлуком надлежног матичног одбора):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лавље у монографији М12 = М14 (аутор-и, наслов, година издања, ИСБН број и одлука стручног органа факултета. Број потребних самоцитата у публикацији М14 једнак је броју цитата за монографију М12 подељеном са три (и заокруживањем на мању цифру) или се одређује посебном одлуком надлежног матичног одбора):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акнута монографија националног значаја ˗ М41 (аутор˗и, наслов, година издања, ИСБН број и одлука стручног органа факултета. Одлука надлежног матичног научног одбора о предлогу монографије категорије М41):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ографија националног значаја ˗ М42 (аутор˗и, наслов, година издања, ИСБН број и одлука стручног органа факултета. Потребно је навести најмање пет библиографских референци, укључујући и аутоцитате, категорије М20 или М50. У случају друштвених и хуманистичких наука, најмање пет библиографских референци категорија М10 или М20 или М40 или М50):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ографска студија ˗ М43 (аутор˗и, наслов, година издања, ИСБН број и одлука стручног органа факултета. Потребно је да студија има најмање 40 страница по аутору и две рецензије. Навести најмање четири аутоцитата по аутору категорије М20 или М50 (односно, у случају друштвено˗хуманистичких наука, категорија М10 или М20 или М40 или М50):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лавље у монографији М41 = М44 (аутор-и, наслов, година издања, ИСБН број и одлука стручног органа факултета. Број потребних самоцитата у публикацији М44 једнак је броју цитата за монографију М41 подељеном са три (и заокруживањем на мању цифру) или се одређује посебном одлуком надлежног матичног одбора):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лавље у монографији М42 = М45 (аутор˗и, наслов, година издања, ИСБН број и одлука стручног органа факултета. Број потребних самоцитата у публикацији М45 једнак је броју цитата за монографију М42 подељеном са три (и заокруживањем на мању цифру) или се одређује посебном одлуком надлежног матичног одбора):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е референце за ментора докторске дисертације у складу са стандардом  9 (наставно особље) „Правилника о изменама и допунама Правилника о стандардима и поступку за акредитацију високошколских установа и студијских програма“, за кандидата који се бира у звање редовног професора: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и у развоју научно˗наставног подмлатка на факултету: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шће у комисијама за одбрану завршног рада на основним, интегрисаним и мастер академским студијама: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ђење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енторство докторским дисертацијама (име и презиме докоторанта˗ докторанткиње, назив дисертације, научна област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јвише пет):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торство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чешће у комисијама за одбрану специјалистичког рада, магистарске тезе и докторске дисертације: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но стручно остварење или руковођење или учешће у пројекту (за свако стручно остварење или пројекат потребно је доставити потврду одговарајуће установе о остварењу или учешћу на пројекту и/или дати линк на којем је могуће проверити наведене податке):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1"/>
        </w:numPr>
        <w:spacing w:before="24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ОРНИ УСЛОВИ ЗА ИЗБОР У ЗВАЊЕ НАСТАВНИКА</w:t>
      </w:r>
    </w:p>
    <w:p>
      <w:pPr>
        <w:pStyle w:val="Normal"/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51. </w:t>
      </w:r>
      <w:r>
        <w:rPr>
          <w:rFonts w:cs="Times New Roman" w:ascii="Times New Roman" w:hAnsi="Times New Roman"/>
          <w:sz w:val="24"/>
          <w:szCs w:val="24"/>
        </w:rPr>
        <w:t>Изборни елементи стручно˗професионалног доприноса:</w:t>
      </w:r>
    </w:p>
    <w:p>
      <w:pPr>
        <w:pStyle w:val="Normal"/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52. </w:t>
      </w:r>
      <w:r>
        <w:rPr>
          <w:rFonts w:cs="Times New Roman" w:ascii="Times New Roman" w:hAnsi="Times New Roman"/>
          <w:sz w:val="24"/>
          <w:szCs w:val="24"/>
        </w:rPr>
        <w:t>Изборни елементи доприноса академској и широј заједници:</w:t>
      </w:r>
    </w:p>
    <w:p>
      <w:pPr>
        <w:pStyle w:val="Normal"/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53.</w:t>
      </w:r>
      <w:r>
        <w:rPr>
          <w:rFonts w:cs="Times New Roman" w:ascii="Times New Roman" w:hAnsi="Times New Roman"/>
          <w:sz w:val="24"/>
          <w:szCs w:val="24"/>
        </w:rPr>
        <w:t>Изборни елементи сарадње са другим високошколским, научно˗истраживачким, односно институцијама културе или уметности у земљи и иностранству:</w:t>
      </w:r>
    </w:p>
    <w:p>
      <w:pPr>
        <w:pStyle w:val="Normal"/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ЊА, НАГРАДЕ И ОДЛИКОВАЊА ЗА ПРОФЕСИОНАЛНИ РАД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ЛО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:</w:t>
      </w:r>
    </w:p>
    <w:p>
      <w:pPr>
        <w:pStyle w:val="Normal"/>
        <w:shd w:fill="EEEEEE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50:00Z</dcterms:created>
  <dc:creator>Kristina Novokmet</dc:creator>
  <dc:description/>
  <cp:keywords/>
  <dc:language>en-US</dc:language>
  <cp:lastModifiedBy>Kristina Novokmet</cp:lastModifiedBy>
  <dcterms:modified xsi:type="dcterms:W3CDTF">2022-10-19T08:17:00Z</dcterms:modified>
  <cp:revision>13</cp:revision>
  <dc:subject/>
  <dc:title/>
</cp:coreProperties>
</file>