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6055" cy="959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ДСЕК ДРАМСКИХ УМЕТНОСТИ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в  ОБРАЗАЦ  ЗА  ИЗБОР  НАСТАВН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образовно</w:t>
      </w:r>
      <w:r>
        <w:rPr>
          <w:rFonts w:cs="Times New Roman" w:ascii="Times New Roman" w:hAnsi="Times New Roman"/>
          <w:sz w:val="24"/>
          <w:szCs w:val="16"/>
          <w:lang w:val="sr-Latn-RS" w:eastAsia="en-US"/>
        </w:rPr>
        <w:t>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ничку област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РАМСКЕ И АУДИОВИЗУЕЛНЕ УМЕТНОСТИ</w:t>
      </w:r>
    </w:p>
    <w:p>
      <w:pPr>
        <w:pStyle w:val="Normal"/>
        <w:numPr>
          <w:ilvl w:val="0"/>
          <w:numId w:val="1"/>
        </w:numPr>
        <w:spacing w:before="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ЛИЧНИ ПОДАЦИ  КАНДИДАТА</w:t>
      </w:r>
    </w:p>
    <w:p>
      <w:pPr>
        <w:pStyle w:val="Normal"/>
        <w:numPr>
          <w:ilvl w:val="0"/>
          <w:numId w:val="2"/>
        </w:numPr>
        <w:shd w:fill="EEEEEE" w:val="clear"/>
        <w:spacing w:before="24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ме, име једног родитеља, презиме и звањ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shd w:fill="EEEEEE" w:val="clear"/>
          <w:lang w:val="sr-Latn-RS" w:eastAsia="en-US"/>
        </w:rPr>
        <w:t>Датум и место рођења, општина, републик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Садашње запослење, високошколска, друга васпитно˗образовна установа или јавна устано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основних студија и средњ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основне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мастер студија и просечна оцен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мастер студије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докторских студија и просечна о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студијског програма докторских студиј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докторске студиј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докторског уметничког пројекта и уметничке области из које је урађен пројекат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РАНИЈИ ЗАКОНСКИ ПРОПИСИ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Година уписа, година завршетка магистарских студија и просечна оц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и уметничка област из које је одбрањена магист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за магистарске студ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докторског уметничког пројекта и уметничке области из које је урађен пројек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зив факултета и универзитета на коме је одбрањен пројек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Место и трајање специјализација и студијских боравака у иностранству (30 и више дан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Знање светских језика – навести: чита, пише, говор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Чланство у стручним и научним асоцијацијам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Кретање у професионалном раду (навести све радне ангажмане, сарадничка и друга звања (уколико их је било), као и трајање запослења)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Датум избора (поновног избора) у звање доцента, назив уже уметничке област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Датум избора (поновног избора) у звање ванредног професора, назив уже уметничке област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360" w:after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ОБАВЕЗНИ УСЛОВИ ЗА ИЗБОР У ЗВАЊЕ НАСТАВНИК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Оцена педагошког рада кандидата у студентским анкетама током целокупног претходног изборног периода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вно извођење уметничког дела у редовном приказивању у јав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а) у току последњег изборног периода 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б) у ранијем периоду 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вно извођење уметничког дела на смотрама и фестивали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Учествовање или вођење посебних уметничких курсева, семинара или мајсторских радионица у земљи и иностран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Комерцијална реализација уметничког де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Награде и признања за уметнички рад у земљи и иностранству:</w:t>
      </w:r>
    </w:p>
    <w:p>
      <w:pPr>
        <w:pStyle w:val="Normal"/>
        <w:shd w:fill="EEEEEE" w:val="clear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Објављена теоријска или уџбеничка дела у земљи и иностранству (књиге и стручна периодика, аутор˗и, наслов, година издања, ИСБН број и одлука стручног органа факултет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EEEEEE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а) у ранијем периоду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) у току последњег изборног периода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Резултати у развоју уметничко˗наставног подмлатка на факултету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Менторство при изради завршних радова на свим нивоима студија, а уколико студијским програмом није омогућено да наставник буде биран за руководиоца завршног рада, то се може заменити једном репрезентативном референцом у ужој уметничкој области за коју се бира, у периоду од последњег избора у звање доцента, односно са две репрезентативне референце у ужој уметничкој области за коју се бира, у периоду од последњег избора у звање ванредног професора:</w:t>
      </w:r>
    </w:p>
    <w:p>
      <w:pPr>
        <w:pStyle w:val="Normal"/>
        <w:shd w:fill="EEEEEE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spacing w:before="360" w:after="36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ИЗБОРНИ УСЛОВИ ЗА ИЗБОР У ЗВАЊЕ НАСТАВНИКА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тручно˗професионалног доприноса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доприноса академској и широј заједници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2"/>
        </w:numPr>
        <w:shd w:fill="EEEEEE" w:val="clear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Изборни елементи сарадње са другим високошколским, научно˗ист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живачким, односно институцијама културе или уметности у земљи и иностранству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ПРИЗНАЊА, НАГРАДЕ И ОДЛИКОВАЊА ЗА ПРОФЕСИОНАЛНИ РА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EEEEEE" w:val="clear"/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ОСТА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EEEEEE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11:00Z</dcterms:created>
  <dc:creator>Kristina Novokmet</dc:creator>
  <dc:description/>
  <cp:keywords/>
  <dc:language>en-US</dc:language>
  <cp:lastModifiedBy>Kristina Novokmet</cp:lastModifiedBy>
  <dcterms:modified xsi:type="dcterms:W3CDTF">2021-04-14T20:08:00Z</dcterms:modified>
  <cp:revision>10</cp:revision>
  <dc:subject/>
  <dc:title/>
</cp:coreProperties>
</file>