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6055" cy="959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ДСЕК МУЗИЧКЕ УМЕТНОСТИ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б  ОБРАЗАЦ  ЗА  ИЗБОР  САРАДН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образовно</w:t>
      </w:r>
      <w:r>
        <w:rPr>
          <w:rFonts w:cs="Times New Roman" w:ascii="Times New Roman" w:hAnsi="Times New Roman"/>
          <w:sz w:val="24"/>
          <w:szCs w:val="16"/>
          <w:lang w:val="sr-Latn-RS" w:eastAsia="en-US"/>
        </w:rPr>
        <w:t>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ничку област</w:t>
      </w:r>
    </w:p>
    <w:p>
      <w:pPr>
        <w:pStyle w:val="Normal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УЗИЧКЕ УМЕТНОСТИ</w:t>
      </w:r>
    </w:p>
    <w:p>
      <w:pPr>
        <w:pStyle w:val="Normal"/>
        <w:numPr>
          <w:ilvl w:val="0"/>
          <w:numId w:val="1"/>
        </w:numPr>
        <w:spacing w:before="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ЛИЧНИ ПОДАЦИ  КАНДИДАТА</w:t>
      </w:r>
    </w:p>
    <w:p>
      <w:pPr>
        <w:pStyle w:val="Normal"/>
        <w:numPr>
          <w:ilvl w:val="0"/>
          <w:numId w:val="2"/>
        </w:numPr>
        <w:shd w:fill="EEEEEE" w:val="clear"/>
        <w:spacing w:before="24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ме, име једног родитеља, презиме и звањ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shd w:fill="EEEEEE" w:val="clear"/>
          <w:lang w:val="sr-Latn-RS" w:eastAsia="en-US"/>
        </w:rPr>
        <w:t>Датум и место рођења, општина, републик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Садашње запослење, високошколска, друга васпитно˗образовна установа или јавна устано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основних студија и средња оцен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основне студиј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мастер студија и просечна оцен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мастер студиј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докторских студија и просечна оц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студијског програма докторских студиј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докторске студиј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докторског уметничког пројекта и уметничке области из које је урађен пројекат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36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РАНИЈИ ЗАКОНСКИ ПРОПИСИ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магистарских студија и просечна оц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и уметничка област из које је одбрањена магист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магистарске студиј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докторског уметничког пројекта и уметничке области из које је урађен пројек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на коме је одбрањен пројек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Место и трајање специјализација и студијских боравака у иностранству (30 и више дан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Знање светских језика – навести: чита, пише, говори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Чланство у стручним и научним асоцијацијам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Кретање у професионалном раду (навести све радне ангажмане, сарадничка и друга звања (уколико их је било), као и трајање запослења):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Датум избора (поновн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избора) у звање </w:t>
      </w:r>
      <w:r>
        <w:rPr>
          <w:rFonts w:cs="Times New Roman" w:ascii="Times New Roman" w:hAnsi="Times New Roman"/>
          <w:sz w:val="24"/>
          <w:szCs w:val="24"/>
        </w:rPr>
        <w:t>сарадник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, назив уже уметничке области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ОБАВЕЗНИ УСЛОВИ ЗА ИЗБОР У ЗВАЊЕ </w:t>
      </w:r>
      <w:r>
        <w:rPr>
          <w:rFonts w:cs="Times New Roman" w:ascii="Times New Roman" w:hAnsi="Times New Roman"/>
          <w:b/>
          <w:sz w:val="24"/>
          <w:szCs w:val="24"/>
        </w:rPr>
        <w:t>САРАДНИКА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Оцена педагошког рада кандидата у студентским анкетама током целокупног претходног изборног периода (уколико га је било):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Уметничка дела из области музике (композиторско стваралаштво) изведена на концертима у земљи и иностранству; солиста на концерту (дело изведено у целини) са симфонијским или камерним оркестром, солиста у вокално˗инструменталном делу, целовечерњи концерт, реситал, улога у оперској представи (извођачка делатност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а) у току последњег изборног периода 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б) у ранијем периоду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Уметничка дела из области музике изведена на фестивалима у земљи и иностранству (композиторско стваралаштво); концерти и оперске представе на фестивалима у земљи и иностранству ˗ солиста на концерту (дело изведено у целини) са симфонијским или камерним оркестром, солиста у вокално˗инструменталном делу, целовечерњи концерт, реситал, улога у оперској представи; концерти и оперске представе (извођачка делатност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Концерти и оперске представе (извођачка делатност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а) у току последњег изборног периода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б) у ранијем периоду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јсторски курсеви, семинари, радионице, јавна предавања у земљи и иностранств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Учешће на музичким такмичењима у земљи и иностранств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граде и признања за уметнички рад у земљи и иностранству:</w:t>
      </w:r>
    </w:p>
    <w:p>
      <w:pPr>
        <w:pStyle w:val="Normal"/>
        <w:shd w:fill="EEEEEE" w:val="clear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Објављена теоријска или уџбеничка дела у земљи и иностранству (књиге и стручна периодика, аутор˗и, наслов, година издања, ИСБН број и одлука стручног органа факулте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; објављен CD са рецензиј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36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ИЗБОРНИ УСЛОВИ ЗА ИЗБОР У ЗВАЊЕ </w:t>
      </w:r>
      <w:r>
        <w:rPr>
          <w:rFonts w:cs="Times New Roman" w:ascii="Times New Roman" w:hAnsi="Times New Roman"/>
          <w:b/>
          <w:sz w:val="24"/>
          <w:szCs w:val="24"/>
        </w:rPr>
        <w:t>САРАДНИКА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борни елементи стручно˗професионалног допринос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борни елементи доприноса академској и широј заједници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борни елементи сарадње са другим високошколским, научно˗ист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живачким, односно институцијама културе или уметности у земљи и иностранству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ПРИЗНАЊА, НАГРАДЕ И ОДЛИКОВАЊА ЗА ПРОФЕСИОНАЛНИ РА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ОСТАЛ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09:00Z</dcterms:created>
  <dc:creator>Kristina Novokmet</dc:creator>
  <dc:description/>
  <cp:keywords/>
  <dc:language>en-US</dc:language>
  <cp:lastModifiedBy>Kristina Novokmet</cp:lastModifiedBy>
  <dcterms:modified xsi:type="dcterms:W3CDTF">2022-10-19T08:19:00Z</dcterms:modified>
  <cp:revision>11</cp:revision>
  <dc:subject/>
  <dc:title/>
</cp:coreProperties>
</file>