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959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  ОБРАЗАЦ  ЗА  ИЗБОР  САРАДНИК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образовно</w:t>
      </w:r>
      <w:r>
        <w:rPr>
          <w:rFonts w:cs="Times New Roman" w:ascii="Times New Roman" w:hAnsi="Times New Roman"/>
          <w:sz w:val="24"/>
          <w:szCs w:val="16"/>
          <w:lang w:val="sr-Latn-RS" w:eastAsia="en-US"/>
        </w:rPr>
        <w:t>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о поље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РУШТВЕНО-ХУМАНИСТИЧКЕ НАУК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И ПОДАЦИ КАНДИДАТ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, име једног родитеља, презиме и звање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 и место рођења, општина, република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ашње запослење, високошколска установа или предузеће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уписа, година завршетка основних студија и средња оцена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 и универзитета за основне студије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уписа, година завршетка мастер студија и просечна оцена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 и универзитета за мастер студије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уписа, година завршетка докторских студија и просечна оцена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студијског програма докторских студија: 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 и универзитета за докторске студије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докторске дисертације и научне области из које је урађена дисертација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ИЈИ ЗАКОНСКИ ПРОПИ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уписа, година завршетка магистарских студија и просечна оцена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магистарске тезе и научне области из које је урађена теза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 и универзитета за магистарске студије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докторске дисертације и научне области из које је урађена дисертација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факултета и универзитета на коме је одбрањена дисертација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трајање специјализација и студијских боравака у иностранству (30 и више дана)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ње светских језика – навести: чита, пише, говори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ство у стручним и научним асоцијацијама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ање у професионалном раду (факултет, универзитет или предузеће, навести сва сарадничка звања, уколико их је било, као и трајање запослења)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 избора (поновног избора) у звање сарадника, назив уже научне области: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ЗНИ УСЛОВИ ЗА ИЗБОР У ЗВАЊЕ САРАД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 педагошког  рада  кандидата  у  студентским  анкетама  током  целокупног претходног изборног периода (уколико га је било):</w:t>
      </w:r>
    </w:p>
    <w:p>
      <w:pPr>
        <w:pStyle w:val="ListParagraph"/>
        <w:shd w:fill="C6D9F1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21 (аутор˗и, наслов рада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C6D9F1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22 (аутор˗и, наслов рада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C6D9F1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23 (аутор˗и, наслов рада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C6D9F1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24 (аутор˗и, наслов рада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C6D9F1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51 (аутор˗и, наслов рада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C6D9F1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јављени радови из научне области за коју се бира у часописима категорије М52, М53 (аутор˗и, наслов рада у часопису, назив часописа, ДОИ број часописа или линк сајта институције која је објавила рад у часопису):</w:t>
      </w:r>
    </w:p>
    <w:p>
      <w:pPr>
        <w:pStyle w:val="Normal"/>
        <w:shd w:fill="C6D9F1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општења  на међународном научном  скупу  М30 (аутор˗и,  наслов  рада,  назив скупа, датум и место одржавања, линк сајта институције која је организовала скуп):</w:t>
      </w:r>
    </w:p>
    <w:p>
      <w:pPr>
        <w:pStyle w:val="Normal"/>
        <w:shd w:fill="C6D9F1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C6D9F1" w:val="clear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општења  на  домаћем  научном  скупу  М60  (аутор˗и,  наслов  рада,  назив скупа, датум и место одржавања, линк сајта институције која је организовала скуп):</w:t>
      </w:r>
    </w:p>
    <w:p>
      <w:pPr>
        <w:pStyle w:val="Normal"/>
        <w:shd w:fill="C6D9F1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C6D9F1" w:val="clear"/>
        <w:spacing w:before="0" w:after="120"/>
        <w:ind w:left="360" w:hanging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Поглавље у монографији М12 = М14</w:t>
      </w:r>
      <w:r>
        <w:rPr>
          <w:rFonts w:cs="Times New Roman" w:ascii="Times New Roman" w:hAnsi="Times New Roman"/>
          <w:bCs/>
          <w:sz w:val="24"/>
          <w:szCs w:val="20"/>
          <w:lang w:val="sr-CS" w:eastAsia="en-US"/>
        </w:rPr>
        <w:t xml:space="preserve"> (</w:t>
      </w:r>
      <w:r>
        <w:rPr>
          <w:rFonts w:cs="Times New Roman" w:ascii="Times New Roman" w:hAnsi="Times New Roman"/>
          <w:sz w:val="24"/>
          <w:szCs w:val="20"/>
        </w:rPr>
        <w:t>аутор-и, наслов, година издања</w:t>
      </w:r>
      <w:r>
        <w:rPr>
          <w:rFonts w:cs="Times New Roman" w:ascii="Times New Roman" w:hAnsi="Times New Roman"/>
          <w:sz w:val="24"/>
          <w:szCs w:val="20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0"/>
          <w:lang w:val="sr-CS" w:eastAsia="en-US"/>
        </w:rPr>
        <w:t>ИСБН број</w:t>
      </w:r>
      <w:r>
        <w:rPr>
          <w:rFonts w:cs="Times New Roman" w:ascii="Times New Roman" w:hAnsi="Times New Roman"/>
          <w:sz w:val="24"/>
          <w:szCs w:val="20"/>
        </w:rPr>
        <w:t xml:space="preserve"> и одлука стручног органа факултета. Број потребних самоцитата у публикацији М14 једнак је броју цитата за монографију М12 подељеном са три (и заокруживањем на мању цифру) или се одређује посебном одлуком надлежног матичног одбора</w:t>
      </w:r>
      <w:r>
        <w:rPr>
          <w:rFonts w:cs="Times New Roman" w:ascii="Times New Roman" w:hAnsi="Times New Roman"/>
          <w:sz w:val="24"/>
          <w:szCs w:val="20"/>
          <w:lang w:val="sr-CS" w:eastAsia="en-US"/>
        </w:rPr>
        <w:t>)</w:t>
      </w:r>
      <w:r>
        <w:rPr>
          <w:rFonts w:cs="Times New Roman" w:ascii="Times New Roman" w:hAnsi="Times New Roman"/>
          <w:bCs/>
          <w:sz w:val="24"/>
          <w:szCs w:val="20"/>
        </w:rPr>
        <w:t>:</w:t>
      </w:r>
    </w:p>
    <w:p>
      <w:pPr>
        <w:pStyle w:val="Normal"/>
        <w:shd w:fill="C6D9F1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B050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B050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B050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C6D9F1" w:val="clear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hd w:fill="C6D9F1" w:val="clear"/>
        </w:rPr>
        <w:t>Оригинално стручно остварење или руковођење или учешће у пројекту (за</w:t>
      </w:r>
      <w:r>
        <w:rPr>
          <w:rFonts w:cs="Times New Roman" w:ascii="Times New Roman" w:hAnsi="Times New Roman"/>
          <w:sz w:val="24"/>
          <w:shd w:fill="C6D9F1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hd w:fill="C6D9F1" w:val="clear"/>
        </w:rPr>
        <w:t>свако стручно остварење или пројекат потребно је доставити потврду одговарајуће установе о остварењу или учешћу на</w:t>
      </w:r>
      <w:r>
        <w:rPr>
          <w:rFonts w:cs="Times New Roman" w:ascii="Times New Roman" w:hAnsi="Times New Roman"/>
          <w:sz w:val="24"/>
        </w:rPr>
        <w:t xml:space="preserve"> пројекту и/или дати линк на којем је могуће проверити наведене податке):</w:t>
      </w:r>
    </w:p>
    <w:p>
      <w:pPr>
        <w:pStyle w:val="Normal"/>
        <w:shd w:fill="C6D9F1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у току последњег изборног периода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у ранијем периоду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ИЗБОРНИ УСЛОВИ ЗА ИЗБОР У ЗВАЊЕ </w:t>
      </w:r>
      <w:r>
        <w:rPr>
          <w:rFonts w:cs="Times New Roman" w:ascii="Times New Roman" w:hAnsi="Times New Roman"/>
          <w:b/>
          <w:sz w:val="24"/>
          <w:szCs w:val="24"/>
        </w:rPr>
        <w:t>САРАДНИКА</w:t>
      </w:r>
    </w:p>
    <w:p>
      <w:pPr>
        <w:pStyle w:val="Normal"/>
        <w:numPr>
          <w:ilvl w:val="0"/>
          <w:numId w:val="3"/>
        </w:numPr>
        <w:shd w:fill="C6D9F1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тручно˗професионалног доприноса:</w:t>
      </w:r>
    </w:p>
    <w:p>
      <w:pPr>
        <w:pStyle w:val="Normal"/>
        <w:shd w:fill="C6D9F1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C6D9F1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доприноса академској и широј заједници:</w:t>
      </w:r>
    </w:p>
    <w:p>
      <w:pPr>
        <w:pStyle w:val="Normal"/>
        <w:shd w:fill="C6D9F1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3"/>
        </w:numPr>
        <w:shd w:fill="C6D9F1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арадње са другим високошколским, научно˗ист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живачким, односно институцијама културе или уметности у земљи и иностранству:</w:t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ListParagraph"/>
        <w:numPr>
          <w:ilvl w:val="0"/>
          <w:numId w:val="2"/>
        </w:numPr>
        <w:shd w:fill="C6D9F1" w:val="clear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ЊА И НАГРАДЕ ЗА ПРОФЕСИОНАЛНИ РАД</w:t>
      </w:r>
    </w:p>
    <w:p>
      <w:pPr>
        <w:pStyle w:val="ListParagraph"/>
        <w:shd w:fill="C6D9F1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C6D9F1" w:val="clear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ЛО</w:t>
      </w:r>
    </w:p>
    <w:p>
      <w:pPr>
        <w:pStyle w:val="ListParagraph"/>
        <w:shd w:fill="C6D9F1" w:val="clear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2:00Z</dcterms:created>
  <dc:creator>Kristina Novokmet</dc:creator>
  <dc:description/>
  <cp:keywords/>
  <dc:language>en-US</dc:language>
  <cp:lastModifiedBy>korisnik</cp:lastModifiedBy>
  <dcterms:modified xsi:type="dcterms:W3CDTF">2023-11-30T10:22:00Z</dcterms:modified>
  <cp:revision>4</cp:revision>
  <dc:subject/>
  <dc:title/>
</cp:coreProperties>
</file>