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Ј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ме и презиме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становања: улица, место, поштански број: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, факс, моб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тел,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адреса, </w:t>
      </w: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транице: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Место и датум рођења, држављанство, ЈМБГ:</w:t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Занимање и звањ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професионални статус, стално запослен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  <w:lang w:val="sr-CS"/>
        </w:rPr>
        <w:t>а, самостални уметник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ца,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хонорарно запослен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, </w:t>
      </w:r>
      <w:r>
        <w:rPr>
          <w:rFonts w:cs="Times New Roman" w:ascii="Times New Roman" w:hAnsi="Times New Roman"/>
          <w:sz w:val="18"/>
          <w:szCs w:val="18"/>
        </w:rPr>
        <w:t>Free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nce</w:t>
      </w:r>
      <w:r>
        <w:rPr>
          <w:rFonts w:cs="Times New Roman" w:ascii="Times New Roman" w:hAnsi="Times New Roman"/>
          <w:sz w:val="18"/>
          <w:szCs w:val="18"/>
          <w:lang w:val="sr-CS"/>
        </w:rPr>
        <w:t>, ништа од наведеног, од које год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: </w:t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Место запослења, Формални назив радног места телефо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адреса (за стално запослење):</w:t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Чланство у другим професионалним удужењима: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оје стране језике говорите</w:t>
      </w:r>
      <w:r>
        <w:rPr>
          <w:rFonts w:cs="Times New Roman" w:ascii="Times New Roman" w:hAnsi="Times New Roman"/>
          <w:sz w:val="18"/>
          <w:szCs w:val="18"/>
          <w:lang w:val="ru-RU"/>
        </w:rPr>
        <w:t>?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Од које се године активно бавите уметничком делатношћу</w:t>
      </w:r>
      <w:r>
        <w:rPr>
          <w:rFonts w:cs="Times New Roman" w:ascii="Times New Roman" w:hAnsi="Times New Roman"/>
          <w:sz w:val="18"/>
          <w:szCs w:val="18"/>
          <w:lang w:val="ru-RU"/>
        </w:rPr>
        <w:t>?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</w:t>
      </w:r>
    </w:p>
    <w:p>
      <w:pPr>
        <w:pStyle w:val="Normal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Професионално усавршавање (учествовање на семинарима, радионицам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колонијама, и сл. 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азначити подручје усавршавања, те место и време):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  <w:r>
        <w:br w:type="page"/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Latn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Самосталне изложбе (где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кад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>):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Колективне жириране изложбе (где,кад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>):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аграде (назив, те где и кад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е додељена):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Радна биографија</w:t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треба обухватити све битне моменте)</w:t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ind w:right="10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Latn-CS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9:00Z</dcterms:created>
  <dc:creator>Konstantin Petrovic</dc:creator>
  <dc:description/>
  <cp:keywords/>
  <dc:language>en-US</dc:language>
  <cp:lastModifiedBy>biblioteka</cp:lastModifiedBy>
  <cp:lastPrinted>2018-12-18T13:16:00Z</cp:lastPrinted>
  <dcterms:modified xsi:type="dcterms:W3CDTF">2022-06-14T08:27:00Z</dcterms:modified>
  <cp:revision>4</cp:revision>
  <dc:subject/>
  <dc:title>ПРИЈАВА</dc:title>
</cp:coreProperties>
</file>